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04"/>
        <w:gridCol w:w="1739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 PLC ismeretek</w:t>
              <w:tab/>
              <w:t>Kreditérték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Heading1"/>
              <w:jc w:val="left"/>
              <w:rPr/>
            </w:pPr>
            <w:r>
              <w:rPr/>
              <w:t>Levelező tagozat</w:t>
              <w:tab/>
              <w:t xml:space="preserve">3 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i óraszám: 1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8+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8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programozható logikai vezérlők alapvető felépítésének és működésének megismerése, és a PLC- k programozása. 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nzultációk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(0.hét)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zetés: Irányítási rendszerek fejlődési szintjei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LC HW felépítése, 2 állapotú I/O-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SW felépítése és működése, programozás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ZH-n a minimális elérendő százalékhatár 50%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>(félévközi jegy alapján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??????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ötelező irodalom: </w:t>
            </w:r>
            <w:r>
              <w:rPr>
                <w:bCs/>
                <w:sz w:val="16"/>
                <w:szCs w:val="16"/>
              </w:rPr>
              <w:t xml:space="preserve">Dr. Ajtonyi István: Vezérléstechnika, Miskolci Egyetemi Kiadó, 2002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jánlott irodalom:</w:t>
            </w:r>
            <w:r>
              <w:rPr>
                <w:bCs/>
                <w:sz w:val="16"/>
                <w:szCs w:val="16"/>
              </w:rPr>
              <w:t xml:space="preserve"> Tverdotta M., Harkay T.: Vezérléstechnika, BMF-KKMF,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segédletek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található a NET-en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Nagy István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15:00Z</dcterms:created>
  <dc:creator>KGK-VMI-256-21</dc:creator>
  <dc:description/>
  <dc:language>en-US</dc:language>
  <cp:lastModifiedBy>nagyi</cp:lastModifiedBy>
  <cp:lastPrinted>2003-09-15T14:15:00Z</cp:lastPrinted>
  <dcterms:modified xsi:type="dcterms:W3CDTF">2008-02-04T11:15:00Z</dcterms:modified>
  <cp:revision>2</cp:revision>
  <dc:subject/>
  <dc:title>Budapesti Műszaki Főiskola</dc:title>
</cp:coreProperties>
</file>